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Support Letter for [Visi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itor visa application of [Visitor's Name], who wishes to visit New Zealand for [duration of visit] starting from [start date] to [end date]. I am a [your relationship to the visitor, e.g., friend, family member, etc.] and currently reside in [mention your city and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Name] plans to visit New Zealand to [briefly explain the purpose of the visit, e.g., tourism, family visit, special event, etc.]. During their stay, they will be residing at my home located at [your address in New Zealand], and I will ensure they have all the necess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firm that I will be responsible for [Visitor's Name]'s accommodation, meals, and any other necessary expenses during their stay in New Zealand. I have attached [mention any supporting documents you are including, e.g., proof of relationship, financial statements, etc.] to suppor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Visitor's Name] will return to [his/her/their home country] after the visit as they have [mention any ties the visitor has to their home country, e.g., job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