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ourist Visa to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tourist visa to visit New Zealand for [duration of stay, e.g., two weeks] from [start date] to [end date]. The purpose of my visit is to explore the rich culture and natural beauty that your country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a brief introduction about yourself, e.g., working at XYZ Company as a position]. I have attached my employment letter and financial statements to assure you of my ties to my home country and my ability to support myself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visit, I plan to visit [list the places you plan to visit, e.g., Auckland, Queenstown, etc.], and I have also attached my itinerary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the visa regulations and return to my home country upon the completion of my visit. I appreciate your consideration of my application and look forward to the opportunity to visit your beauti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