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ew Zealand Holiday Visa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Zealand Immig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mmigration Offic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Holida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holiday visa to visit New Zealand. Below are the required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ity: [Your Nationa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 Number: [Your Pass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 Expiry Date: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ve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nded Date of Arrival: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nded Date of Departure: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 of Stay: [Number of 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ies/Regions to be Visited: [List of Cities/Reg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rpose of Visi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visit New Zealand for tourism, including activities such as sightseeing, exploring cultural sites, and enjoying the natural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nanci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fficient funds to support myself during my stay, with a bank balance of [Amount] in my account as of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ommoda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staying at [Hotel/Accommodation Name], located at [Address] from [Check-in Date] to [Check-ou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pporting Documents Enclos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financial means (bank statemen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ccommodation booking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y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hope that my application will be approved, and I am eager to experience the beauty of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tr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Ensure to replace placeholders with your personal information and provide accurate details as required for your visa 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