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New Zealand from [start date] to [end date]. I am planning to explore the beautiful landscapes, rich culture, and unique experiences that New Zealand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avel itinerary includes exploring [list of places or activities], and I intend to stay at [name of accommodation or city]. I will be traveling with [mention if you are traveling alone, with family, or friends], and we have made all necessary arrangements for 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visa requirements and regulations during my visit. I have enclosed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of visiting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