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Visa Application Cente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Visit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New Zealand Visitor Visa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Visit: [Briefly state the purpose, e.g., tourism, visiting fami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New Zealand from [start date] to [end date] and intend to explore various attractions, including [mention key places you wish to visit]. My travel itinerar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: Arrival in [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: Visit to [Attr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: Departure from [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Name of Accommodation] located at [Address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fficient funds to support my stay, as evidenced by the enclosed bank statements. Additionally, I have attached relevant documentation, including my travel itinerary, proof of accommodation, and a return flight b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stay in New Zealand and will return to [Your Home Country] before the expiry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lore the beautiful landscapes and culture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Booking Confi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