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ew Zea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 Officer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visa to visit New Zealand. I intend to travel from [start date] to [end date] for [specific purpose - e.g., tourism, business, family visit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stability (bank statements, sponsorship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 and accommodation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y additional require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. I am looking forward to an opportunity to experience the beautiful landscapes and culture of New Zeal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