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Zealand Trave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information and documentation for my application for a travel visa to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nded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 of Visit: [Tourism/Business/Family Visit/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New Zealand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New Zealand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s to be visited: [List of lo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/Hostel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ervation Confirmation Number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: [Attached/Not Att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Letter (if applicable): [Attached/Not Att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required documents, including my completed visa application form, passport photographs, and any additional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New Zealand and experience its beautiful landscapes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