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New Zealand Touris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tourist visa to visit New Zealand for [duration of stay] from [start date] to [end date]. The purpose of my visit is to explore the beautiful landscapes, cultural heritage, and attractions that New Zealand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various locations including [list key places you intend to visit, e.g., Auckland, Wellington, Queenstown]. I have attached a detailed itinerary of my travel plans along with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[your profession] and currently residing in [your country]. I assure you that I have sufficient funds to cover my expenses during my stay in New Zealand, and I have attached relevant financial documents to support this claim. Furthermore, I intend to return to [your home country] upon completion of my visit as evidenced by [mention any ties you have to your home country, e.g., family, job, proper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following documents to support my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Valid pas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etailed travel itine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oof of accommo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ravel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time and consideration of my application. I am looking forward to experiencing the beauty of New Zealand and hope for a positive response to my visa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