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New Zealand. I am excited to share my home and show you the beauty and culture of this wonder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to explore New Zealand's scenic sites and experience our local culture. I believe this trip will create memorable moments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your stay will be from [start date] to [end date]. During this time, I will ensure all your needs are accommo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staying with me at my residence located at [your address]. I will provide you with a comfortable place to stay for the duration of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ake responsibility for your travel expenses, accommodation, and any other costs during your stay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will accept this invitation, as I am looking forward to spending time with you and showing you around. Please feel free to reach out if you have any questions or require further information for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