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New Zealand. My name is [Your Full Name], and I am a citizen of [Your Country]. I plan to travel to New Zealand from [Start Date] to [End Date] for the purpose of [reason for your visit, e.g., tourism, exploring the culture, visiting family or frie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several attractions including [list a few places you plan to visit, e.g., Auckland, Queenstown, national parks]. I have attached my itinerary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ssure you that I have the financial means to support myself during my visit. I have included bank statements and proof of employment as evidence of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made arrangements for my accommodation, which I have detailed in my travel itinerary. Please find attached confirmation of my boo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New Zealand's immigration rules and regulations, and I assure you that I will abide by all the conditions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lore beautiful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