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New Zealand. I intend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[specific places or cities] and engage in activities such as [mention activities, e.g., sightseeing, cultural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sufficient funds to cover my stay in New Zealand and will ensure to adhere to all immigr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