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Visa Application of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support for [Applicant's Name] in their application for a visa to New Zealand. I am [Your Relationship to Applicant], and I fully endorse their travel and stay in New Zealand for the period of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[Applicant's Name] will be [briefly describe the purpose of the visit, e.g. tourism, family visit, business]. They will be residing at [address where the applicant will be staying] and have sufficient funds to cover their expenses whil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will adhere to all the regulations and conditions associated with their visa and will return to [home country] before the visa expires. Enclosed are copies of [list any supporting documents you are including, such as financial statements, proof of relation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