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tourist visa to New Zealand. My name is [Your Name], and I am a [Your Nationality] citizen currently residing in [Your Current Location]. I wish to visit New Zealand from [Start Date] to [End Date] for leisure and touris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explore various attractions such as [List a few attractions or cities you plan to visit]. I have made all necessary travel arrangements, including round-trip flights and accommodation at [Name of Hotels/Accommodation]. Attached to this letter are my travel itinerary and hotel booking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fficient financial means to support myself during my visit, as evidenced by my bank statements attached to this application. I assure you that I will respect the laws of New Zealand and return to [Your Home Country] before my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iful landscapes and culture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