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ourism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Arriv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Depart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 Purpose of You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engage in [list activities like sightseeing, visiting friends/family, etc.], and I have attached a detailed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fficient financial means to support myself during my stay in New Zealand. [Briefly describe your financial status, such as employment, sav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Documents (Bank Statement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the laws and regulations of New Zealand during my visit and will return to [Your Home Country] before my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