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hort-Term Visa to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hort-term visa to visit New Zealand for [specific purpose, e.g., tourism, business, family visit] from [start date] to [end date]. I plan to arrive in New Zealand on [arrival date] and depart on [departur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residing at [address or hotel name] and I have attached my travel itinerary for your reference. I am fully aware of New Zealand's immigration regulations and I assure you that I will comply with all the terms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idence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