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Zealand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Office/Address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Visa Application for New Zea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travel visa to New Zealand. I plan to visit from [start date] to [end date] for the purpose of [state the reason for your visit, e.g., tourism, family visit, 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traveling from [your country] and intend to stay for [number of nights]. During my stay, I plan to visit [list places you intend to visit, e.g., cities, landmark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valid passport with a minimum of six months valid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accommodation book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Detailed itinerary of my t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Evidence of sufficient funds for my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ravel insuranc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