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armly invite you to visit New Zealand as a tourist. It would be a pleasure to host you and show you the beautiful landscapes and attractions our country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, I will ensure that you have a comfortable place to stay at my home located at [Your Address]. I plan to take you to visit popular destinations such as [list attractions or cities], and experience the unique culture and hospitality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isit is expected to take place from [start date] to [end date]. I assure you that all necessary arrangements will be made for your comfortable stay, including meals and transp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support for your visa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