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Visa Application -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Full Name], who intends to visit New Zealand for tourism purpos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relationship with the applicant and the purpose of thei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[Applicant's Full Name] plans to visit various locations, including [List Key Destinations], and engage in experiences such as [List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he/she/they] will comply with all visa conditions and return to [Home Country] before the visa expires. I will provide [financial support/accommodation] during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