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Zealand Immig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tourist visa to visit New Zealand. Below are my details and the purpose of my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nded Arrival Date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nded Departure Date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ities/Regions to be Visited: [List of Cities/Reg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plan to visit New Zealand for [reason, e.g., tourism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ly explain your planned activities, e.g., sightseeing, cultural experienc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documents that demonstrate my financial ability to support myself during my stay in New Zealand, including [mention attached documents, e.g., bank statements, pay slip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mmoda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will be staying at [name of accommodation] located at [address of accommo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rovide corroborating document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Insur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cured travel insurance for the duration of my stay, which covers medical expenses and unexpected cance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New Zealand Tourist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nsu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I am looking forward to experiencing the beauty of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