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New Zea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Character Reference for [Applic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character reference for [Applicant's Full Name], who is applying for [specific visa type] to reside in New Zealand. I have known [Applicant's Name] for [length of time] and can confidently vouch for their character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your relationship with the applicant and your knowledge of their character. Provide specific examples of positive traits, contributions to community, or any relevant experiences that demonstrate their good charac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Mention any involvement the applicant has had in community service, volunteer work, or professional achievements that reflect their charac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wholeheartedly support [Applicant's Full Name]'s application and believe they will be a valuable addition to the New Zealand community. Please feel free to contact me should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ccupation/Position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