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visit me in New Zealand for [specific purpose of the visit, e.g., tourism, family gathering, business, etc.] from [start date] to [end date]. During your stay, I will be responsible for your accommodation and any other necessary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vis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Visit: [Brief description of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modation: [Address of where the visitor will be stay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provide all the support required to make your visit comfortable and enjoy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if you need any further information. I look forward to welcoming you to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