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Purpose for Immigration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mmigrate to New Zealand and outline my reasons for seeking residency in your beautiful country. My name is [Your Name], and I hold a [Your Degree] in [Your Field] from [Your University], with [X years] of experience in [Your Profession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born and raised in [Your Country], where I developed a passion for [Your Interest/Profession]. I believe that my values of [Your Values/Beliefs] align with the ethos of New Zeal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areer goal is to [Your Career Goal], and I am particularly interested in opportunities in the [Relevant Industry/Field] sector in New Zealand. I believe that my skills in [Specific Skills] will contribute to [Industry/Community] in New Zealand, promoting [Posi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ributions to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ager to bring my background in [Your Profession] to New Zealand. I am committed to enhancing community ties by [Your Intended Contributions, e.g., volunteering, cultural exchanges]. I see myself as a proactive participant in the local community and am excited about the possibility of integrating my culture while embracing Kiw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ng-term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ong-term vision includes establishing [Your Future Plans, e.g., a business, a family] in New Zealand, fostering connections, and contributing to societal growth. I am dedicated to lifelong learning and intend to further my education/training in New Zealand to stay curren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mmary, my aspiration to immigrate to New Zealand is fueled by a combination of personal growth, professional ambition, and the desire to contribute positively to society. I am excited about the opportunities that lie ahead and look forward to building a futur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to and thrive in New Zeal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