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immigration application to New Zealand, submitted on [application date]. My application is aimed at [briefly state your purpose: work, study, residence, etc.], and I believe I possess the necessary qualifications and skills to contribute positively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background, including relevant education, work experience, and reasons for moving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you are including with your application: CV, references, qualification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communit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