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mmigr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Immigr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personal statement in support of my application for immigration to New Zealand. My name is [Your Full Name], and I am a [Your Age]-year-old [Your Nationality] currently residing in [Your Current Country]. I am applying for [specific visa type] under the [specific category]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profession or industry] and hold a degree in [Your Degree] from [Your University]. Over the years, I have developed a strong skill set in [mention relevant skills or expertise], which I believe aligns well with the needs of New Zealand's [industry or workfo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Immi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reason for wanting to immigrate to New Zealand is [explain your motivation, e.g., pursuing better career opportunities, joining family, experiencing the culture]. I admire New Zealand's [mention specific features such as quality of life, diversity, work-life balance], and I am eager to contribute positively to [mention how you plan to contribute to the community or workpl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nection to New Zea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ties to New Zealand, such as family, friends, or previous visits], which strengthens my desire to make New Zealand my permanent home. I am committed to integrating into Kiwi society and respecting its values and 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arrival in New Zealand, I plan to [outline your plans--career goals, educational pursuits, community involvement]. I am excited about the prospects of living in New Zealand, contributing to [mention any specific community or field], and growing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the diverse and vibrant community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