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support my application for a New Zealand visa. My name is [Your Name] and I am currently residing in [Your Country]. I am planning to visit New Zealand for [duration of stay] from [start date] to [end date] for [purpose of visit, e.g., tourism, visiting family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provide brief details about your itinerary or activities planned]. I have made arrangements for my accommodation at [Name of the Hotel/Place] and will be able to financially support myself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 my travel itinerary, proof of accommodation, and financial statements to verify my ability to support myself during my stay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visa application and look forward to the opportunity to experience the beauty and culture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