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the application of [Applicant's Name] for [type of visa, e.g., skilled migrant visa] with Immigratio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Applicant's Name] for [duration of time] as [mention your relationship - e.g., friend, colleague, employer]. During this time, I have witnessed their [mention qualities - e.g., dedication, skills, work ethic] and their positive contributions to [mention relevant context - e.g., workplace,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ir qualifications, skills, and any relevant experiences that support thei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ill be a valuable addition to New Zealand, and I fully support their application. Please do not hesitate to contact me at [your phone number] or [your email address]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pport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