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 Support Letter for [Part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my partner, [Partner's Full Name], in their application for [specific visa type, e.g., a partner visa] to immigrate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relationship and how long you have been together. Mention any significant milestones in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living arrangements with your partner, including how long you have lived together and any shared responsibilities or commi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future plans as a couple, including any aspirations or goals you share, and how you plan to integrate into New Zealand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ffirm your commitment to each other, possibly including ways you support one another emotionally, financially, or soci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Partner's Full Name]'s application. I am confident that our relationship is genuine and committed. Please do not hesitate to contact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