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Type of Visa/Immigration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[specific visa type or immigration category] to New Zealand. I have attached all required documents and completed forms as per the guidelines provided on your official web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highlight a few key points regarding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Background**: [Briefly explain your background, including nationality, profession, and relevant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Stay**: [Clearly state the reason for your application, whether it is for work, study, family reun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Information**: [Mention any additional documents or evidence you have included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mitment**: [Express your intention to comply with New Zealand laws and regulations during your sta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positively to New Zealand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 List: e.g., Application Form, Identification Document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