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Against [Decision/Reason for Appe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made on [date of decision] regarding my [type of visa/application, e.g., "work visa"] application, reference number [application number]. I respectfully request a review of the decision based on the following 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rounds for Appea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plain the reason for the appeal, e.g., new evidence, misunderstanding of inform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detailed information or documentation that supports your appe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sonal Circumstan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hare any personal circumstances that may have influenced the decision or that the decision impac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decision does not adequately consider [specific considerations], and I would appreciate the opportunity to further discu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