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ent Visa Application for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New Zealand student visa. I have been accepted to study [Name of Course] at [Name of Educational Institution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rom [Your Home Country] and currently residing at [Your Address]. My purpose for studying in New Zealand is to [briefly explain your goals and reasons for choosing New Zealand and the specific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please find the required documents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acceptance from [Name of Educational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idence of funds to support my studies and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insuranc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copies and other identification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looking forward to the opportunity to further my education in New Zealand and immerse myself in it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