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mmigr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submit my application for residence in New Zealand under the [specific category, e.g., Skilled Migrant Categ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as per the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 copy, job offer letter, qualif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accurate and comprehensive information. I am currently employed as a [Your Job Title] with [Employer's Name], and I possess [Number] years of experience in my field. My skills and qualifications align with New Zealand's demand for [mention relevant skills/occup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Please feel free to contact me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