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Zealand 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r Support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pport the application for [Employee's Full Name] to work in New Zealand under the [specific visa type, e.g., Work Visa, Accredited Employer Work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has been employed with us at [Company Name] since [start date] as a [Employee's Job Title]. In this role, [he/she/they] has demonstrated exceptional skills in [briefly describe responsibilities and achievements relevant to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 is committed to supporting [Employee's Full Name] in [his/her/their] desire to contribute to our team and the New Zealand economy. We believe that [Employee's Full Name]'s unique skills and experience will be invaluable to our operations and to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we are prepared to meet the requirements set forth by New Zealand immigration for the duration of [his/her/their] stay, including [mention any specific commitments, e.g., offering a competitive salary, providing trai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upport in [Employee's Full Name]'s application. Should you require any further information, please do not hesitate to contact me directly at [Your Email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