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Immigration to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immigrate to New Zealand and to outline my reasons for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introduce yourself, including your nationality, age, and a brief summary of your education or care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Immi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why you want to move to New Zealand, including any personal, professional, or educational aspirations. Mention any connections you have to New Zealand, such as family or frien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s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your skills, qualifications, and work experience. Highlight how they align with New Zealand's needs and how you plan to contribute positively to the community or econom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lans for Settl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your plans for settling in New Zealand, including potential employment, housing, and community involvement. Mention any research you have done regarding the local area, culture, or job mark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affirm your commitment to complying with all immigration requirements and express your gratitude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my letter. I look forward to the opportunity to contribute to New Zealand and become a part of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