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New Zealand Immigration 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Letter of Financial Support for [Applicant's Full Na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writing to express my financial support for [Applicant's Full Name], who is applying for a visa to travel to New Zealand. As [your relationship to the applicant, e.g., a parent, guardian, friend], I am committed to providing the necessary financial assistance during their st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confirm that I will support [Applicant's Name] financially by covering the costs such as living expenses, accommodation, and any other related expenses while they are in New Zealand. I have [state your financial capability and resources, e.g., savings, income, employment statu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to this letter, you will find my financial documents, including [list any attached documents, e.g., bank statements, pay slips, etc.], to verify my capacity to provide support. I am confident that [Applicant's Name] will adhere to the conditions of their visa and contribute positively during their time in New Zeal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eel free to contact me at [your phone number] or [your email address] should you require any addition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letter of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