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Regarding [Your Immigration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[specific reason for the letter, e.g., my visa application, character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, including your background and purpose for moving to New Zea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surrounding the issue at hand. Be clear, concise, and factual. Provide any relevant dates, events, and your perspective on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upporting documents that you have attached or referred to that can help clarify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your commitment to complying with New Zealand laws and express your desire to make a positive contribution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xplanation. I appreciate your time and understanding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