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mmigration New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Sponsorship for [Applic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formally sponsor [Applicant's Full Name] for their visa application to immigrate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] and have been residing in New Zealand for [number of years]. I have strong ties to my community and wish to support [Applicant's Full Name] in their move, as they are [briefly explain your relationship to the applicant, e.g., family member, fri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Full Name] brings valuable skills and experience in [mention relevant skills or experience] that I believe will contribute positively to New Zealand's community and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of my responsibilities as a sponsor and am committed to providing financial and emotional support to [Applicant's Full Name] during their settlement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s supporting this sponsorship, including [list any documents provided, e.g., proof of relationship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ponsorship application. Should you have any further questio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