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Sponsorship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of my [relationship, e.g., sister, brother, parent, etc.], [Family Member's Name], who is applying for immigration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a permanent resident/citizen of New Zealand, residing at [Your Address]. I would like to take this opportunity to express my willingness to sponsor [Family Member's Name] during their transition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relationship with the family member, how long you have known them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vide financial support and ensure that [Family Member's Name] has access to accommodation and any other necessary assistance as they settle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Family Member's Name] will contribute positively to our community and abide by all laws and regulations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application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