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of [Employee Name] who worked at [Company Name] as a [Job Title] from [Start Date] to [End Date]. During this period, [he/she/they] demonstrated exceptional skills and a strong work eth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was responsible for [briefly describe job duties and responsibilities]. [He/She/They] consistently performed well in [describe specific achievements, project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possesses [mention relevant skills, qualities, or certifications] and has shown [mention personal attributes like teamwork, lead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mployee Name] would be a valuable asset in [his/her/their] future endeavors, and I fully support [his/her/their] application for [mention purpose, e.g., immig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