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erve as a character reference for [Applicant's Full Name], who is applying for residenc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nd can attest to their character, integrity, and reliability. During this time, I have observed [his/her/their] [specific qualities, skills, or details that highlight the applicant's character, e.g., work ethic, kindness,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illustrate the applicant's positive trait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a diligent and responsible individual but also a great [friend/colleague/citizen]. [He/She/They] consistently demonstrates a commitment to [specific causes, values, or community efforts], which is an indication of [his/her/their] strong character and dedication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residency application and believe [he/she/they] will contribute positively to the community in New Zealand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