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tend my support for [Visitor's Name], who is applying for a visitor visa to New Zealand. [Visitor's Name] is planning to visit from [start date] to [end date] for the purpose of [reason for visit, e.g.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at I will be hosting [him/her/them] during this period at my home located at [your address]. I assure you that [Visitor's Name] will have a safe and comfortable stay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will be responsible for [Visitor's Name]'s accommodation and [mention any other support you will provide, e.g., food, transportation, etc.]. [He/She/They] will also have access to [mention any relevant local sites/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your relationship with the visitor, e.g., friend, family member, etc., and any othe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visa requirements and confirm that [Visitor's Name] will return to [his/her/their] home country after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Visitor's Name]'s application. Should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