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Requirement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requirements for obtaining a visitor visa for New Zealand. I am planning to visit New Zealand from [start date] to [end date] and would appreciate your guidance on the necessary documentation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Process**: Detailed steps for submitting a visito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**: A comprehensive list of documents needed, including any specific forms, photographs, an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Evidence**: Guidelines on proving financial stability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Itinerary**: Whether I need to provide a detailed itinerary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ealth and Character Requirements**: Information regarding any medical or police checks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 Thank you for your attention to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