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New Zealand for [duration of stay, e.g., three months],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 comfortable and enjoyable experience exploring the beauty of our country. I can assist with accommodation, transportation, and provide guidance on places to visit and activities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ssure you that I will take full responsibility for your visit, including any necessary financial requirements associated with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documentation or additional information to support your visa application. I look forward to the possibility of your visit and creating wonderful memories together her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