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New Zealand. I am excited to share this beautiful country with you and to spend quality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State purpose, e.g., tourism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Your address where they will stay or mention if you will arrange accommodation elsew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Recip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Recip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Describe your relationship, 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arrangements for your stay are taken care of during your visit, and I will be responsible for any necessary expenses incurred during this time, including travel with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will need to apply for a visitor visa to enter New Zealand. This letter will support your visa application by demonstrating the purpose of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vi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