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isitor Visa to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itor visa to New Zealand. I intend to visit from [Start Date] to [End Date]. The purpose of my visit is to [briefly explain the reason for your visit, e.g., tourism, visiting friends/family, attending an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employed, studying, etc.], and I am excited to explore the breathtaking landscapes and rich culture of New Zealand. During my stay, I plan to visit [list key places you intend to visit, e.g., Auckland, Queenstow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ll necessary arrangements for my travel and accommodation. I will be staying at [hotel/hostel name, address] for the duration of my visit. Additionally, I have attached my travel itinerary and evidence of my financial capability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visa conditions and return to [your 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visiting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: Travel Itinerary, Financial Statemen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