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at [Visitor's Full Name] has been granted a visitor visa to New Zealand. The details of the visa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Type: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Number: [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 Date: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y Date: [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will be visiting New Zealand from [Start Date] to [End Date]. The purpose of this visit is [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formation or assistance, please feel free to contact me at the above phone number or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Visit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