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New Zealand. My name is [Your Name], and I am a citizen of [Your Country]. I plan to visit New Zealand from [start date] to [end date] for the purpose of [state purpose, e.g., tourism, visiting family/fri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mention places you plan to visit] and experience [cultural aspects, activities planned, etc.]. I will be staying at [mention accommodations], and I have attached my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sufficient fund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abide by the laws of New Zealand during my visit and to return to [Your Country] before the expiry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New Zealand and experience its beautiful landscapes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