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itor Visa to New Zealand. My intended travel dates are from [Start Date] to [End Date]. I wish to visit New Zealand for [purpose of visit, e.g., tourism, visiting family, etc.], and I have outlined my planned itinera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ate] - [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ate] - [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ate] - [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passport and a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New Zealand laws and regulations during my stay. I am looking forward to experiencing the beauty and culture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