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Zealand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mmigr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ito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itor Visa to New Zealand for the purpose of [reason for visit, e.g., tourism, visiting family/friends, attending an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travel to New Zealand from [start date] to [end date]. During my stay, I plan to visit [locations you plan to visit], and I have made arrangements for accommodation at [name of hotel or address of accommod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resident of [your home country], and I assure you that I have strong ties to my home country, including [mention work, family, or property commitments]. I am committed to returning after my visit to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visa application. Please do not hesitate to contact me if further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