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igration New Zea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Immigration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itor Visa Application - [Your Full Name and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visitor visa to New Zealand. My visit is intended for [insert purpose of visit, e.g., tourism, visiting family, etc.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provide the following detail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ersonal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Intent of Visi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urpose: [Detailed explanation of the purpose of your visi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laces to Visit: [List of places you plan to visit while in New Zeala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uration of Stay: [Number of days you plan to sta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Financial Suppor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 confirm that I have sufficient funds to support myself during my stay in New Zealand. [You may include bank statement highlights or financial support details her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Accommod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 have arranged accommodation at [name and address of the place you will stay] for the duration of my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Travel Insura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 have obtained travel insurance that covers my stay in New Zealand, including medical emergenc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complying with New Zealand's immigration laws and assure you that I will adhere to all rules during my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s for your consideration. 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