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the visitor visa application of [Visitor's Name], who intends to visit New Zealan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is a [your relationship, e.g., friend, family member] and resides in [Visitor's Home Country]. The purpose of their visit is to [explain reason for visit, e.g., tourism, family visit, etc.]. During their stay in New Zealand, they will be residing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any necessary accommodation and support during their visit. Furthermore, I can confirm that [Visitor's Name] has sufficient funds available for their trip and will adhere to the immigration laws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relevant documents to support this application, including [mention any attached documents, e.g., proof of relationship, a copy of your I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am happy to provide any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